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3814"/>
        <w:gridCol w:w="4237"/>
      </w:tblGrid>
      <w:tr>
        <w:trPr>
          <w:trHeight w:val="699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Erziehungs-berechtig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Wohn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Anmeldung </w:t>
      </w:r>
    </w:p>
    <w:p>
      <w:pPr>
        <w:pStyle w:val="Heading1"/>
        <w:rPr>
          <w:sz w:val="28"/>
        </w:rPr>
      </w:pPr>
      <w:r>
        <w:rPr>
          <w:sz w:val="28"/>
        </w:rPr>
        <w:t xml:space="preserve">zum Besuch der 5. Klasse mit Ganztagsunterricht </w:t>
      </w:r>
    </w:p>
    <w:p>
      <w:pPr>
        <w:pStyle w:val="Heading1"/>
        <w:rPr>
          <w:sz w:val="28"/>
        </w:rPr>
      </w:pPr>
      <w:r>
        <w:rPr>
          <w:sz w:val="28"/>
        </w:rPr>
        <w:t>im Schuljahr 2021/22 an der Stephani-Mittelsch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b w:val="false"/>
          <w:b w:val="false"/>
          <w:bCs/>
          <w:color w:val="FF0000"/>
        </w:rPr>
      </w:pPr>
      <w:r>
        <w:rPr>
          <w:b w:val="false"/>
          <w:bCs/>
        </w:rPr>
        <w:t xml:space="preserve">Hiermit melde ich meinen Sohn/meine Tochter zum Besuch der 5. Klasse mit Ganztagsunterricht im Schuljahr 2021/22 an der Stephani-Mittelschule an. </w:t>
      </w:r>
      <w:r>
        <w:rPr>
          <w:b w:val="false"/>
          <w:bCs/>
          <w:color w:val="FF0000"/>
        </w:rPr>
        <w:t>(Voranmeldung bis spätestens 3. April 2021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52"/>
        <w:gridCol w:w="32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 besuchte Schu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sunterricht röm.-kat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ligionsunterricht ev.-luth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thi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ründung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 Kind soll in die Ganztagsklasse, wei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/wir ganztags berufstätig bin/sind und somit geregeltes Mittagessen und Betreuung der Hausaufgaben nicht sichergestellt si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ein/unser Kind besondere Förderung erforderlich i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/wir bessere Schulleistungen erwarte/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/wir eine Verbesserung des Verhaltens erwar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/o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ab/>
              <w:t xml:space="preserve">      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2"/>
              </w:rPr>
              <w:t>Wir sind uns/Ich bin mir darüber im Klaren, dass unser/mein Kind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</w: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it der Anmeldung für die Ganztagesklasse keinen Anspruch auf Aufnahme besitzt.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0"/>
              <w:ind w:left="499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 dem Eintritt in die Ganztagesklasse diese verpflichtend bis zum Schuljahresen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besuchen muss.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außerdem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ind w:left="499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Nachmittagsunterricht aus zwingenden Gründen (z. B. Lehrerfortbildung, Konferenzen, ect.) auch einmal ausfallen kann. Wir werden spätestens eine Woche vorher davon in Kenntnis gesetzt.</w:t>
            </w:r>
          </w:p>
        </w:tc>
      </w:tr>
      <w:tr>
        <w:trPr>
          <w:cantSplit w:val="true"/>
        </w:trPr>
        <w:tc>
          <w:tcPr>
            <w:tcW w:w="95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anfallenden Kosten für das verpflichtende Mittagessen, für Lektüre, Arbeitshefte und Arbeitsmaterial sowie kleinere Unter</w:t>
              <w:softHyphen/>
              <w:t>nehmungen insgesamt erhoben werde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ab/>
        <w:tab/>
        <w:tab/>
        <w:tab/>
        <w:tab/>
        <w:t>Unterschrift des/der Erziehungsberechtigten</w:t>
      </w:r>
    </w:p>
    <w:sectPr>
      <w:footerReference w:type="default" r:id="rId2"/>
      <w:type w:val="nextPage"/>
      <w:pgSz w:w="11906" w:h="16838"/>
      <w:pgMar w:left="1247" w:right="1247" w:gutter="0" w:header="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meldung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40" w:after="24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nlage">
    <w:name w:val="Anlage"/>
    <w:basedOn w:val="Signature"/>
    <w:next w:val="Normal"/>
    <w:qFormat/>
    <w:pPr>
      <w:keepNext w:val="true"/>
      <w:spacing w:before="240" w:after="0"/>
      <w:ind w:lef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6:00Z</dcterms:created>
  <dc:creator>Franz und Helga Müller</dc:creator>
  <dc:description/>
  <cp:keywords/>
  <dc:language>en-US</dc:language>
  <cp:lastModifiedBy>Magda Brand</cp:lastModifiedBy>
  <cp:lastPrinted>2018-02-05T10:55:00Z</cp:lastPrinted>
  <dcterms:modified xsi:type="dcterms:W3CDTF">2021-02-08T08:01:00Z</dcterms:modified>
  <cp:revision>10</cp:revision>
  <dc:subject/>
  <dc:title>Anmeldung zum Besuch des M-Zuges der Stephani-Volksschule</dc:title>
</cp:coreProperties>
</file>